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iekebuscher Straße 5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03042 Cottbus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Tel. (03 55) 3 55 53 60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ax (03 55) 3 55 53 70</w:t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zoo@cottbus.de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essemitteilung Nr. 12/2011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r bitten, folgende Information aus dem Tierpark Cottbus bekanntzugeben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ez. Dr. Jens Kämmerling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erparkdirekto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i/>
          <w:i/>
          <w:sz w:val="8"/>
          <w:szCs w:val="16"/>
          <w:u w:val="single"/>
        </w:rPr>
      </w:pPr>
      <w:r>
        <w:rPr>
          <w:rFonts w:cs="Garamond" w:ascii="Garamond" w:hAnsi="Garamond"/>
          <w:i/>
          <w:sz w:val="8"/>
          <w:szCs w:val="16"/>
          <w:u w:val="single"/>
        </w:rPr>
      </w:r>
    </w:p>
    <w:p>
      <w:pPr>
        <w:pStyle w:val="Heading1"/>
        <w:rPr>
          <w:sz w:val="44"/>
        </w:rPr>
      </w:pPr>
      <w:r>
        <w:rPr>
          <w:sz w:val="44"/>
        </w:rPr>
        <w:t>Firma KSC übergibt Scheck an Tierpar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s Anlass des 15 jährigen Firmenjubiläums der KSC Kraftwerks- Service Cottbus Anlagen GmbH übergibt der Geschäftsführer Herr Michael Stein einen Scheck von 3.500,- € an den Tierpark. Die Firma KSC unterstützt den Tierpark schon seit vielen Jahren mit verschiedenen Leistungen aus dem Leistungsspektrum der Firm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ur Feier des 15 jährigen Firmenjubiläums erbat Herr Stein „statt Blumen“ eine Spende für den Cottbuser Tierpark. Dank dieser schönen Idee sind 3.500,- € zusammengekommen, für die der Tierpark allen Spendern herzlich dankt! Die Spende wird für die Neugestaltung der Papageienvoliere am neuen Funktionsgebäude Nähe Streichelzoo verwende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r laden Sie zur Scheckübergabe mit Herrn Stein a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→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ittwoch, 13. Juli 2011 um 14:00 Uhr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sz w:val="24"/>
          <w:szCs w:val="24"/>
        </w:rPr>
        <w:t>zu uns in den Tierpark Cottbus ein. Wir treffen uns vor der Papageienvoliere am Funktionsgebäude, im Anschluss an die Scheckübergabe wollen wir die geplanten und in Arbeit befindlichen Neuerungen besichtigen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20" w:top="776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544"/>
    </w:tblGrid>
    <w:tr>
      <w:trPr/>
      <w:tc>
        <w:tcPr>
          <w:tcW w:w="6629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3544" w:type="dxa"/>
          <w:tcBorders/>
        </w:tcPr>
        <w:p>
          <w:pPr>
            <w:pStyle w:val="Normal"/>
            <w:jc w:val="center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344170" cy="355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417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629" w:type="dxa"/>
          <w:tcBorders/>
        </w:tcPr>
        <w:p>
          <w:pPr>
            <w:pStyle w:val="Normal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www.zoo-cottbus.de</w:t>
          </w:r>
        </w:p>
      </w:tc>
      <w:tc>
        <w:tcPr>
          <w:tcW w:w="3544" w:type="dxa"/>
          <w:tcBorders/>
        </w:tcPr>
        <w:p>
          <w:pPr>
            <w:pStyle w:val="Normal"/>
            <w:jc w:val="center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1998980" cy="1136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8" r="-6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8980" cy="113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drawing>
        <wp:inline distT="0" distB="0" distL="0" distR="0">
          <wp:extent cx="377190" cy="4381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9" r="-5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1"/>
      <w:gridCol w:w="4773"/>
    </w:tblGrid>
    <w:tr>
      <w:trPr/>
      <w:tc>
        <w:tcPr>
          <w:tcW w:w="4691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Monotype Corsiva" w:ascii="Monotype Corsiva" w:hAnsi="Monotype Corsiva"/>
              <w:sz w:val="28"/>
              <w:szCs w:val="28"/>
            </w:rPr>
            <w:t>Eigenbetrieb der Stadt Cottbus!</w:t>
          </w:r>
        </w:p>
      </w:tc>
      <w:tc>
        <w:tcPr>
          <w:tcW w:w="4773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 Black" w:hAnsi="Arial Black" w:cs="Arial Black"/>
              <w:b/>
              <w:b/>
              <w:caps/>
              <w:sz w:val="28"/>
              <w:szCs w:val="28"/>
            </w:rPr>
          </w:pPr>
          <w:r>
            <w:rPr>
              <w:rFonts w:cs="Arial Black" w:ascii="Arial Black" w:hAnsi="Arial Black"/>
              <w:b/>
              <w:caps/>
              <w:sz w:val="28"/>
              <w:szCs w:val="28"/>
            </w:rPr>
            <w:t>Tierpark Cottbu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64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  <w:u w:val="none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brief_klassi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2:00Z</dcterms:created>
  <dc:creator>Jens Kämmerling</dc:creator>
  <dc:description/>
  <cp:keywords/>
  <dc:language>en-US</dc:language>
  <cp:lastModifiedBy>Harnisch</cp:lastModifiedBy>
  <cp:lastPrinted>2011-07-12T08:22:00Z</cp:lastPrinted>
  <dcterms:modified xsi:type="dcterms:W3CDTF">2011-07-12T06:45:00Z</dcterms:modified>
  <cp:revision>10</cp:revision>
  <dc:subject/>
  <dc:title>Jens Kämmerling 							Berlin, 13</dc:title>
</cp:coreProperties>
</file>